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-518795</wp:posOffset>
                </wp:positionV>
                <wp:extent cx="210248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Insert Organisation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4.7pt;mso-wrap-distance-left:9.05pt;mso-wrap-distance-right:9.05pt;mso-wrap-distance-top:3.6pt;mso-wrap-distance-bottom:3.6pt;margin-top:-40.8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Insert Organisation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underscore"/>
          <w:tab w:val="right" w:pos="8222" w:leader="none"/>
        </w:tabs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VOLUNTEER NAME </w:t>
        <w:tab/>
        <w:t xml:space="preserve">  DATE </w:t>
      </w:r>
      <w:r>
        <w:rPr>
          <w:rFonts w:cs="Calibri" w:ascii="Calibri" w:hAnsi="Calibri"/>
          <w:b/>
          <w:bCs/>
          <w:i/>
          <w:iCs/>
          <w:u w:val="thick"/>
        </w:rPr>
        <w:tab/>
      </w:r>
    </w:p>
    <w:p>
      <w:pPr>
        <w:pStyle w:val="Normal"/>
        <w:tabs>
          <w:tab w:val="clear" w:pos="720"/>
          <w:tab w:val="left" w:pos="6803" w:leader="underscore"/>
          <w:tab w:val="left" w:pos="9297" w:leader="underscore"/>
        </w:tabs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10"/>
        </w:rPr>
      </w:pPr>
      <w:r>
        <w:rPr>
          <w:rFonts w:cs="Calibri" w:ascii="Calibri" w:hAnsi="Calibri"/>
          <w:b/>
          <w:bCs/>
          <w:i/>
          <w:iCs/>
          <w:sz w:val="10"/>
        </w:rPr>
      </w:r>
    </w:p>
    <w:p>
      <w:pPr>
        <w:pStyle w:val="Normal"/>
        <w:rPr>
          <w:rFonts w:ascii="Tahoma" w:hAnsi="Tahoma" w:cs="Tahoma"/>
          <w:b/>
          <w:b/>
          <w:u w:val="thick"/>
        </w:rPr>
      </w:pPr>
      <w:r>
        <w:rPr>
          <w:rFonts w:cs="Tahoma" w:ascii="Calibri" w:hAnsi="Calibri"/>
          <w:b/>
          <w:i/>
        </w:rPr>
        <w:t>VOLUNTEER ROL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6663" w:leader="none"/>
        </w:tabs>
        <w:rPr>
          <w:rFonts w:ascii="Tahoma" w:hAnsi="Tahoma" w:cs="Tahoma"/>
          <w:b/>
          <w:b/>
          <w:u w:val="thick"/>
        </w:rPr>
      </w:pPr>
      <w:r>
        <w:rPr>
          <w:rFonts w:cs="Tahoma" w:ascii="Tahoma" w:hAnsi="Tahoma"/>
          <w:b/>
          <w:u w:val="thick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6663" w:leader="none"/>
        </w:tabs>
        <w:rPr>
          <w:rFonts w:ascii="Tahoma" w:hAnsi="Tahoma" w:cs="Tahoma"/>
          <w:u w:val="thick"/>
        </w:rPr>
      </w:pPr>
      <w:r>
        <w:rPr>
          <w:rFonts w:cs="Tahoma" w:ascii="Tahoma" w:hAnsi="Tahoma"/>
          <w:u w:val="thick"/>
        </w:rPr>
      </w:r>
    </w:p>
    <w:p>
      <w:pPr>
        <w:pStyle w:val="Normal"/>
        <w:tabs>
          <w:tab w:val="clear" w:pos="720"/>
          <w:tab w:val="left" w:pos="6803" w:leader="underscore"/>
          <w:tab w:val="left" w:pos="9297" w:leader="underscore"/>
        </w:tabs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u w:val="thick"/>
        </w:rPr>
      </w:pPr>
      <w:r>
        <w:rPr>
          <w:rFonts w:cs="Calibri" w:ascii="Calibri" w:hAnsi="Calibri"/>
          <w:b/>
          <w:bCs/>
          <w:i/>
          <w:iCs/>
          <w:u w:val="thic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What was the highlight of your role at [organisation name] over the last year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What did you enjoy least over the last year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Do you have any concerns about your rol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Is your Role Description accurat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What suggestions do you have for staff or volunteer train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Do you have any suggestions for improvement in your rol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 What is your goal for the next year at [organisation name]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Is there anything else you would like to discuss toda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03" w:leader="underscore"/>
                <w:tab w:val="left" w:pos="9297" w:leader="underscor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803" w:leader="underscore"/>
          <w:tab w:val="left" w:pos="9297" w:leader="underscore"/>
        </w:tabs>
        <w:spacing w:before="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6803" w:leader="underscore"/>
          <w:tab w:val="left" w:pos="9297" w:leader="underscore"/>
        </w:tabs>
        <w:spacing w:before="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6803" w:leader="underscore"/>
          <w:tab w:val="left" w:pos="9297" w:leader="underscore"/>
        </w:tabs>
        <w:spacing w:before="20" w:after="0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Thank you for taking time to give us this valuable feedback.  Your input is an important part of our continued improvement.</w:t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ample: Volunteer Satisfaction Discussion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08:00Z</dcterms:created>
  <dc:creator>Vol Can</dc:creator>
  <dc:description/>
  <cp:keywords/>
  <dc:language>en-US</dc:language>
  <cp:lastModifiedBy>Tammy Dodgshun</cp:lastModifiedBy>
  <cp:lastPrinted>2009-06-26T15:10:00Z</cp:lastPrinted>
  <dcterms:modified xsi:type="dcterms:W3CDTF">2025-02-13T01:04:00Z</dcterms:modified>
  <cp:revision>3</cp:revision>
  <dc:subject/>
  <dc:title>Volunteering Canterb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6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